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我校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国家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虚拟仿真实验教学中心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办公厅《关于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级虚拟仿真实验教学中心建设工作的通知》（教高厅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精神，学校经研究，决定以我校国家级化学实验教学示范中心建设项目为基础，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级化学虚拟仿真实验教学中心。现将我校《国家级虚拟仿真实验教学中心申请书》、虚拟仿真实验教学中心情况视频光盘等申报材料呈报贵厅，请予以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firstLine="5248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3:00Z</dcterms:created>
  <dc:creator>walkinnet</dc:creator>
  <dc:description/>
  <cp:keywords/>
  <dc:language>en-US</dc:language>
  <cp:lastModifiedBy>walkinnet</cp:lastModifiedBy>
  <cp:lastPrinted>2014-10-13T14:46:00Z</cp:lastPrinted>
  <dcterms:modified xsi:type="dcterms:W3CDTF">2014-10-13T06:46:00Z</dcterms:modified>
  <cp:revision>5</cp:revision>
  <dc:subject/>
  <dc:title>中国科学技术大学</dc:title>
</cp:coreProperties>
</file>